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3"/>
        <w:gridCol w:w="1495"/>
      </w:tblGrid>
      <w:tr>
        <w:trPr/>
        <w:tc>
          <w:tcPr>
            <w:tcW w:w="7123" w:type="dxa"/>
            <w:tcBorders/>
            <w:shd w:fill="E6E4D8" w:val="clear"/>
          </w:tcPr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>
                <w:rFonts w:ascii="Rebuchet;Times New Roman" w:hAnsi="Rebuchet;Times New Roman" w:eastAsia="Times New Roman" w:cs="Rebuchet;Times New Roman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lang w:eastAsia="tr-TR"/>
              </w:rPr>
              <w:t>Données de base sur le Mali</w:t>
            </w:r>
          </w:p>
        </w:tc>
        <w:tc>
          <w:tcPr>
            <w:tcW w:w="1495" w:type="dxa"/>
            <w:tcBorders/>
            <w:shd w:fill="E6E4D8" w:val="clear"/>
          </w:tcPr>
          <w:p>
            <w:pPr>
              <w:pStyle w:val="Normal"/>
              <w:suppressAutoHyphens w:val="false"/>
              <w:spacing w:lineRule="atLeast" w:line="188" w:before="0" w:after="0"/>
              <w:jc w:val="right"/>
              <w:textAlignment w:val="auto"/>
              <w:rPr>
                <w:rFonts w:ascii="Rebuchet;Times New Roman" w:hAnsi="Rebuchet;Times New Roman" w:eastAsia="Times New Roman" w:cs="Rebuchet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lang w:eastAsia="tr-TR"/>
              </w:rPr>
              <w:t xml:space="preserve">04.04.2011 </w:t>
            </w:r>
          </w:p>
        </w:tc>
      </w:tr>
      <w:tr>
        <w:trPr/>
        <w:tc>
          <w:tcPr>
            <w:tcW w:w="8618" w:type="dxa"/>
            <w:gridSpan w:val="2"/>
            <w:tcBorders/>
            <w:shd w:fill="F2F1EC" w:val="clear"/>
          </w:tcPr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Surfac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.24 million km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Populat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4.5 million (0-14 ans: 47,5%; 15-64 ans: 49,5 %; plus de 65 ans : 3%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aux d’alphabétisat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% 26,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aux de croissance démographiqu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,6%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aux de vitalité moye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5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Nom formel du pays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République du Mali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Régim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République, démocratie avec multipartisme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Capital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Bamako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Indépendanc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2 Septembre 1960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Législatif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Assemblée Nationale avec 147 députés. Ces derniers sont élus au suffrage universel et pour 5 ans.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Structure administrativ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Le pays est composé de 8 régions géographiques. (Gao, Kayes, Kidal, Koulikoro, Mopti, Segou, Sikasso, Timbuktu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Président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Amadou Toumani TOURE (Il a été réélu le 29 avril 2007 pour 5 ans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PIB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1.2 milliards USD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aux de croissanc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5,4%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PIB per capita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772 USD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aux d’inflat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.9%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Exportat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.29 milliards USD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Importat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.43 milliards USD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Monnai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onnaie commune de l’UEMOA – Franc CFA. (1Euro=655, 956 FCFA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Groupes ethniques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andeng (50%) (Bambara, Malinke, Soninke), Fulani (17%), Voltaic (12%), Songai (6%), Tuareg (10%), Autres (5%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Langue officielle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Français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Autres langues parlées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Bambara (80%), Peul, Senufo, Soninke, Songai, Arabe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Religio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usulman (80%), Chrétien (2%), Religions locales (18%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Rebuchet">
    <w:altName w:val="Times New Roman"/>
    <w:charset w:val="00"/>
    <w:family w:val="roman"/>
    <w:pitch w:val="default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B60C8"/>
      <w:u w:val="single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basedOn w:val="DefaultParagraphFont"/>
    <w:qFormat/>
    <w:rPr>
      <w:b/>
      <w:bCs/>
      <w:color w:val="FFFFFF"/>
      <w:shd w:fill="00BB44" w:val="clear"/>
    </w:rPr>
  </w:style>
  <w:style w:type="character" w:styleId="Textsmaller1">
    <w:name w:val="textsmaller1"/>
    <w:basedOn w:val="DefaultParagraphFont"/>
    <w:qFormat/>
    <w:rPr>
      <w:b w:val="false"/>
      <w:bCs w:val="false"/>
      <w:spacing w:val="0"/>
      <w:sz w:val="22"/>
      <w:szCs w:val="22"/>
    </w:rPr>
  </w:style>
  <w:style w:type="character" w:styleId="Textcolorbold1">
    <w:name w:val="textcolorbold1"/>
    <w:basedOn w:val="DefaultParagraphFont"/>
    <w:qFormat/>
    <w:rPr>
      <w:b/>
      <w:bCs/>
      <w:color w:val="B9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7:00Z</dcterms:created>
  <dc:creator>BAMAKOBE</dc:creator>
  <dc:description/>
  <dc:language>en-US</dc:language>
  <cp:lastModifiedBy>Bamako BE</cp:lastModifiedBy>
  <cp:lastPrinted>2012-03-20T17:50:00Z</cp:lastPrinted>
  <dcterms:modified xsi:type="dcterms:W3CDTF">2012-03-21T16:08:00Z</dcterms:modified>
  <cp:revision>3</cp:revision>
  <dc:subject/>
  <dc:title/>
</cp:coreProperties>
</file>