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6"/>
        <w:gridCol w:w="1372"/>
      </w:tblGrid>
      <w:tr>
        <w:trPr/>
        <w:tc>
          <w:tcPr>
            <w:tcW w:w="7246" w:type="dxa"/>
            <w:tcBorders/>
            <w:shd w:fill="E6E4D8" w:val="clear"/>
          </w:tcPr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>
                <w:rFonts w:ascii="Rebuchet;Times New Roman" w:hAnsi="Rebuchet;Times New Roman" w:eastAsia="Times New Roman" w:cs="Rebuchet;Times New Roman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lang w:eastAsia="tr-TR"/>
              </w:rPr>
              <w:t>Siyasi ve Ekonomik İlişkiler</w:t>
            </w:r>
          </w:p>
        </w:tc>
        <w:tc>
          <w:tcPr>
            <w:tcW w:w="1372" w:type="dxa"/>
            <w:tcBorders/>
            <w:shd w:fill="E6E4D8" w:val="clear"/>
          </w:tcPr>
          <w:p>
            <w:pPr>
              <w:pStyle w:val="Normal"/>
              <w:suppressAutoHyphens w:val="false"/>
              <w:snapToGrid w:val="false"/>
              <w:spacing w:lineRule="atLeast" w:line="188" w:before="0" w:after="0"/>
              <w:jc w:val="right"/>
              <w:textAlignment w:val="auto"/>
              <w:rPr>
                <w:rFonts w:ascii="Rebuchet;Times New Roman" w:hAnsi="Rebuchet;Times New Roman" w:eastAsia="Times New Roman" w:cs="Rebuchet;Times New Roman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shd w:fill="F2F1EC" w:val="clear"/>
          </w:tcPr>
          <w:p>
            <w:pPr>
              <w:pStyle w:val="Normal"/>
              <w:suppressAutoHyphens w:val="false"/>
              <w:spacing w:lineRule="atLeast" w:line="188" w:before="0" w:after="200"/>
              <w:textAlignment w:val="auto"/>
              <w:rPr/>
            </w:pP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>Afrika’ya açılım politikamız çerçevesinde büyükelçilik açılmasına karar verilen ülkeler arasında yer alan Mali’de Bamako Büyükelçiliğimiz 1 Şubat 2010 tarihinde faaliyete geçmiştir. Türkiye ile Mali’nin ikili ve uluslararası ilişkilerinde herhangi bir sorun bulunmamaktadır.</w:t>
            </w:r>
          </w:p>
          <w:p>
            <w:pPr>
              <w:pStyle w:val="Normal"/>
              <w:suppressAutoHyphens w:val="false"/>
              <w:spacing w:lineRule="atLeast" w:line="188" w:before="280" w:after="280"/>
              <w:textAlignment w:val="auto"/>
              <w:rPr>
                <w:rFonts w:ascii="Trebuchet MS" w:hAnsi="Trebuchet MS" w:eastAsia="Times New Roman" w:cs="Trebuchet MS"/>
                <w:color w:val="444444"/>
                <w:sz w:val="16"/>
                <w:szCs w:val="16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>Mali ile “Ticaret, Ekonomik ve Teknik İşbirliği Anlaşması” 18 Mart 1999 tarihinde Bamako’da imzalanmıştır. Anlaşma Bakanlar Kurulunca 26.10.1999 tarihinde onaylanmış ve 19.12.1999 tarihinde Resmi Gazete’de yayınlanmıştır.</w:t>
            </w:r>
          </w:p>
          <w:p>
            <w:pPr>
              <w:pStyle w:val="Normal"/>
              <w:suppressAutoHyphens w:val="false"/>
              <w:spacing w:lineRule="atLeast" w:line="188" w:before="280" w:after="280"/>
              <w:textAlignment w:val="auto"/>
              <w:rPr>
                <w:rFonts w:ascii="Trebuchet MS" w:hAnsi="Trebuchet MS" w:eastAsia="Times New Roman" w:cs="Trebuchet MS"/>
                <w:color w:val="444444"/>
                <w:sz w:val="16"/>
                <w:szCs w:val="16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 xml:space="preserve">Bu anlaşma ile kurulan Türkiye-Mali Karma Ekonomik Komisyonu (KEK) ilk toplantısını 2009 Şubat ayında Bamako’da yapmıştır. </w:t>
            </w:r>
            <w:r>
              <w:rPr>
                <w:rFonts w:cs="Calibri" w:ascii="Trebuchet MS" w:hAnsi="Trebuchet MS"/>
                <w:sz w:val="16"/>
                <w:szCs w:val="16"/>
              </w:rPr>
              <w:t>Türkiye-Mali KEK Teknik Heyetler Toplantısı, Dış Ticaret Müsteşarlığı (DTM) Anlaşmalar Genel Müdürü Hüsnü Dilemre ve Mali Dışişleri ve Uluslararası İşbirliği Bakanlığı Uluslararası İşbirliği Genel Müdürü Sambou Wague eşbaşkanlığında 24-25 Mart 2011 tarihlerinde Ankara’da düzenlenmiştir.</w:t>
            </w:r>
          </w:p>
          <w:p>
            <w:pPr>
              <w:pStyle w:val="Normal"/>
              <w:suppressAutoHyphens w:val="false"/>
              <w:spacing w:lineRule="atLeast" w:line="188" w:before="280" w:after="280"/>
              <w:textAlignment w:val="auto"/>
              <w:rPr>
                <w:rFonts w:ascii="Trebuchet MS" w:hAnsi="Trebuchet MS" w:eastAsia="Times New Roman" w:cs="Trebuchet MS"/>
                <w:color w:val="444444"/>
                <w:sz w:val="16"/>
                <w:szCs w:val="16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 xml:space="preserve">Mali ile dış ticaret hacmimiz 2010 yılında 11,3 milyon dolar, 2011 yılında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,9 milyon dolar </w:t>
            </w: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>olarak gerçekleşmiştir. Bu sayının 18 milyon doları ihracatımızdır. Denize çıkışı olmayan Mali ile en büyük sıkıntı ticari ürünlerin Senegal, Fildişi Sahili ve Gine gibi ülkelerdeki limanlardan ülkeye nakliye konusunda yaşanmaktadır.</w:t>
            </w:r>
          </w:p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>
                <w:rFonts w:ascii="Trebuchet MS" w:hAnsi="Trebuchet MS" w:eastAsia="Times New Roman" w:cs="Trebuchet MS"/>
                <w:color w:val="444444"/>
                <w:sz w:val="15"/>
                <w:szCs w:val="15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444444"/>
                <w:sz w:val="16"/>
                <w:szCs w:val="16"/>
                <w:lang w:eastAsia="tr-TR"/>
              </w:rPr>
              <w:t>İki ülke güvenlik, sağlık, tarım ve eğitim gibi alanlarda işbirliği yapmaktadır. İki ülkenin parlamentolarında da Türkiye-Mali dostluk grupları kurulmuştur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Rebuchet">
    <w:altName w:val="Times New Roman"/>
    <w:charset w:val="00"/>
    <w:family w:val="roman"/>
    <w:pitch w:val="default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B60C8"/>
      <w:u w:val="single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basedOn w:val="DefaultParagraphFont"/>
    <w:qFormat/>
    <w:rPr>
      <w:b/>
      <w:bCs/>
      <w:color w:val="FFFFFF"/>
      <w:shd w:fill="00BB44" w:val="clear"/>
    </w:rPr>
  </w:style>
  <w:style w:type="character" w:styleId="Textsmaller1">
    <w:name w:val="textsmaller1"/>
    <w:basedOn w:val="DefaultParagraphFont"/>
    <w:qFormat/>
    <w:rPr>
      <w:b w:val="false"/>
      <w:bCs w:val="false"/>
      <w:spacing w:val="0"/>
      <w:sz w:val="22"/>
      <w:szCs w:val="22"/>
    </w:rPr>
  </w:style>
  <w:style w:type="character" w:styleId="Textcolorbold1">
    <w:name w:val="textcolorbold1"/>
    <w:basedOn w:val="DefaultParagraphFont"/>
    <w:qFormat/>
    <w:rPr>
      <w:b/>
      <w:bCs/>
      <w:color w:val="B9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8:00Z</dcterms:created>
  <dc:creator>BAMAKOBE</dc:creator>
  <dc:description/>
  <cp:keywords/>
  <dc:language>en-US</dc:language>
  <cp:lastModifiedBy>Bamako BE</cp:lastModifiedBy>
  <cp:lastPrinted>2012-03-20T17:50:00Z</cp:lastPrinted>
  <dcterms:modified xsi:type="dcterms:W3CDTF">2012-03-21T15:56:00Z</dcterms:modified>
  <cp:revision>7</cp:revision>
  <dc:subject/>
  <dc:title/>
</cp:coreProperties>
</file>